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：</w:t>
      </w:r>
      <w:r>
        <w:rPr>
          <w:rFonts w:cs="宋体" w:ascii="宋体" w:hAnsi="宋体"/>
          <w:b/>
          <w:kern w:val="0"/>
          <w:sz w:val="24"/>
          <w:szCs w:val="20"/>
        </w:rPr>
        <w:t>832</w:t>
      </w:r>
      <w:r>
        <w:rPr>
          <w:rFonts w:ascii="宋体" w:hAnsi="宋体" w:cs="宋体"/>
          <w:b/>
          <w:kern w:val="0"/>
          <w:sz w:val="24"/>
          <w:szCs w:val="20"/>
        </w:rPr>
        <w:t>个国家级扶贫开发工作重点县及集中连片特殊困难县的参考列表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0"/>
        <w:gridCol w:w="7960"/>
      </w:tblGrid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省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市名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名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庆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潜山县、太湖县、宿松县、望江县、岳西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辛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台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阳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泉县、阜南县、颍上县、颍东区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安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寿县、霍邱县、金寨县、裕安区、舒城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州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砀山县、萧县、灵璧县、泗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银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靖远县、会宁县、景泰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西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定区、通渭县、陇西县、渭源县、临洮县、漳县、岷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南藏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市、临潭县、卓尼县、舟曲县、迭部县、玛曲县、碌曲县、夏河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登县、皋兰县、榆中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夏回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夏市、临夏县、康乐县、永靖县、广河县、和政县、东乡族自治县、积石山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陇南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都区、成县、文县、宕昌县、康县、西和县、礼县、徽县、两当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凉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崆峒区、泾川县、灵台县、庄浪县、静宁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庆阳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庆城县、环县、华池县、合水县、正宁县、宁县、镇原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水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水县、秦安县、甘谷县、武山县、张家川回族自治县、北道区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威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浪县、天祝藏族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东县、田阳县、德保县、靖西县、那坡县、凌云县、乐业县、田林县、西林县、隆林各族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明县、龙州县、大新县、天等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胜各族自治县、资源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山县、东兰县、罗城仫佬族自治县、环江毛南族自治县、巴马瑶族自治县、都安瑶族自治县、大化瑶族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平县、富川瑶族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宾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忻城县、金秀瑶族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融安县、融水苗族自治县、三江侗族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安县、马山县、上林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顺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秀区、平坝县、普定县、镇宁布依族苗族自治县、关岭布依族苗族自治县、紫云苗族布依族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节地区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节市、大方县、黔西县、织金县、纳雍县、威宁彝族回族苗族自治县、赫章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禄劝彝族苗族自治县、寻甸回族彝族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盘水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枝特区、水城县、盘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黔东南苗族侗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平县、施秉县、三穗县、镇远县、岑巩县、天柱县、锦屏县、剑河县、台江县、黎平县、榕江县、从江县、雷山县、麻江县、丹寨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黔南布依族苗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荔波县、贵定县、独山县、平塘县、罗甸县、长顺县、龙里县、惠水县、三都水族自治县、瓮安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黔西南布依族苗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仁县、普安县、晴隆县、贞丰县、望谟县、册亨县、安龙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仁地区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仁市、江口县、玉屏侗族自治县、石阡县、思南县、印江土家族苗族自治县、德江县、沿河土家族自治县、松桃苗族自治县、万山特区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遵义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安县、道真仡佬族苗族自治县、务川仡佬族苗族自治县、凤冈县、湄潭县、桐梓县、习水县、赤水市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指山市、临高县、白沙黎族自治县、保亭黎族苗族自治县、琼中黎族苗族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涞水县、阜平县、唐县、涞源县、望都县、易县、曲阳县、顺平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兴县、盐山县、南皮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德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德县、平泉县、隆化县、丰宁满族自治县、围场满族蒙古族自治县、滦平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名县、魏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邑县、武强县、饶阳县、阜城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皇岛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龙满族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唐县、灵寿县、赞皇县、平山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台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城县、巨鹿县、新河县、广宗县、平乡县、威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口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化县、张北县、康保县、沽源县、尚义县、蔚县、阳原县、怀安县、万全县、涿鹿县、赤城县、崇礼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阳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滑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封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考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嵩县、汝阳县、洛宁县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栾川县、宜阳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召县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乡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平县、淅川县、社旗县、桐柏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顶山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山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濮阳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县、台前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峡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氏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丘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权县、宁陵县、柘城县、睢县、虞城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丘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阳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山县、新县、固始县、淮滨县、商城县、潢川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水县、沈丘县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郸城县、淮阳县、太康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驻马店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蔡县、上蔡县、平舆县、确山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寿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鹤岗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绥滨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佳木斯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桦南县、桦川县、汤原县、抚远县、同江市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齐哈尔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江县、泰来县、甘南县、富裕县、林甸县、克东县、拜泉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鸭山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饶河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绥化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水县、青冈县、望奎县、兰西县、海伦市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恩施土家族苗族自治州（享受西部政策）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恩施市、利川市、建始县、巴东县、宣恩县、咸丰县、来凤县、鹤峰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冈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风县、红安县、罗田县、英山县、蕲春县、麻城市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石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新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郧县、郧西县、竹山县、竹溪县、房县、丹江口市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襄樊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康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孝感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孝昌县、大悟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昌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秭归县、长阳土家族自治县、五峰土家族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农架林区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德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门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郴州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章县、汝城县、桂东县、安仁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怀化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方县、沅陵县、辰溪县、溆浦县、会同县、麻阳苗族自治县、新晃侗族自治县、芷江侗族自治县、靖州苗族侗族自治县、通道侗族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娄底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化县、涟源市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阳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邵县、邵阳县、隆回县、洞口县、绥宁县、新宁县、城步苗族自治县、武冈市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西土家族苗族自治州（享受西部政策）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泸溪县、凤凰县、保靖县、古丈县、永顺县、龙山县、花垣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益阳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化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州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田县、江华瑶族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阳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江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慈利县、桑植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株洲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陵县、炎陵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城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赉县、通榆县、大安市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山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靖宇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朝鲜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井市、和龙市、汪清县、安图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州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安县、广昌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赣县、上犹县、安远县、宁都县、于都县、兴国县、会昌县、寻乌县、石城县、瑞金市、南康市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安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川县、万安县、永新县、井冈山市、吉安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修水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萍乡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莲花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饶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饶县、横峰县、余干县、鄱阳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赤峰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鲁科尔沁旗、巴林左旗、巴林右旗、林西县、翁牛特旗、喀喇沁旗、宁城县、敖汉旗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和浩特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川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伦贝尔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力达瓦达斡尔族自治旗、鄂伦春自治旗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辽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尔沁左翼中旗、科尔沁左翼后旗、库伦旗、奈曼旗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兰察布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德县、商都县、兴和县、卓资县、察哈尔右翼前旗、察哈尔右翼中旗、察哈尔右翼后旗、四子王旗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锡林郭勒盟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仆寺旗、正镶白旗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安盟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尔山市、科尔沁右翼前旗、科尔沁右翼中旗、扎赉特旗、突泉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原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州区、西吉县、隆德县、泾源县、彭阳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忠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盐池县、同心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卫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原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洛藏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玛沁县、班玛县、甘德县、达日县、久治县、玛多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北藏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门源回族自治县、祁连县、海晏县、刚察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东地区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和回族土族自治县、乐都县、互助土族自治县、化隆回族自治县、循化撒拉族自治县、平安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藏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共和县、同德县、贵德县、兴海县、贵南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西蒙古族藏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格尔木市、德令哈市、乌兰县、都兰县、天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南藏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仁县、尖扎县、泽库县、河南蒙古族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宁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湟中县、湟源县、大通回族土族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树藏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树县、杂多县、称多县、治多县、囊谦县、曲麻莱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湖行委、大柴旦行委、茫崖行委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治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顺县、壶关县、武乡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高县、天镇县、广灵县、灵丘县、浑源县、大同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中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权县、和顺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汾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县、大宁县、隰县、永和县、汾西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梁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县、临县、石楼县、岚县、方山县、中阳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朔州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玉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原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娄烦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忻州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台县、繁峙县、静乐县、神池县、五寨县、岢岚县、代县、宁武县、河曲县、保德县、偏关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城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陆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康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滨区、汉阴县、石泉县、宁陕县、紫阳县、岚皋县、平利县、镇坪县、旬阳县、白河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扶风县、陇县、千阳县、麟游县、太白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中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郑县、城固县、洋县、西乡县、勉县、宁强县、略阳县、镇巴县、留坝县、佛坪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洛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州区、洛南县、丹凤县、商南县、山阳县、镇安县、柞水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川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台区、耀州区、宜君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渭南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阳县、澄城县、蒲城县、白水县、富平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至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阳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寿县、长武县、淳化县、旬邑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安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长县、延川县、宜川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榆林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山县、绥德县、米脂县、佳县、吴堡县、清涧县、子洲县、定边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坝藏族羌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汶川县、理县、茂县、松潘县、九寨沟县、金川县、小金县、黑水县、马尔康县、壤塘县、阿坝县、若尔盖县、红原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中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州区、通江县、南江县、平昌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汉县、万源市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孜藏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定县、泸定县、丹巴县、九龙县、雅江县、道孚县、炉霍县、甘孜县、新龙县、德格县、白玉县、石渠县、色达县、理塘县、巴塘县、乡城县、稻城县、得荣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安区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坝区、朝天区、旺苍县、青川县、剑阁县、苍溪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沐川县、马边彝族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凉山彝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格县、布拖县、金阳县、昭觉县、喜德县、越西县、美姑县、雷波县、木里藏族自治县、盐源县、甘洛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叙永县、古蔺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川羌族自治县、平武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陵区、南部县、阆中市、仪陇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屏山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里地区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兰县、札达县、噶尔县、日土县、革吉县、改则县、措勤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昌都地区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昌都县、江达县、贡觉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乌齐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丁青县、察雅县、八宿县、左贡县、芒康县、洛隆县、边坝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拉萨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关区、林周县、当雄县、尼木县、曲水县、堆龙德庆县、达孜县、墨竹工卡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芝地区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芝县、工布江达县、米林县、墨脱县、波密县、察隅县、朗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那曲地区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那曲县、嘉黎县、比如县、聂荣县、安多县、申扎县、索县、班戈县、巴青县、尼玛县双湖办事处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喀则地区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喀则市、南木林县、江孜县、定日县、萨迦县、拉孜县、、昂仁县、谢通门县、白朗县、仁布县、康马县、定结县、仲巴县、亚东县、吉隆县、聂拉木县、萨嘎县、岗巴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南地区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乃东县、扎囊县、贡嘎县、桑日县、琼结县、曲松县、措美县、洛扎县、加查县、隆子县、错那县、浪卡子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克苏地区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什县、柯坪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勒泰地区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河县、吉木乃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密地区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里坤哈萨克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田地区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田市、和田县、墨玉县、皮山县、洛浦县、策勒县、于田县、民丰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喀什地区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喀什市、疏附县、疏勒县、英吉沙县、泽普县、莎车县、叶城县、麦盖提县、岳普湖县、伽师县、巴楚县、塔什库尔干塔吉克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克孜勒苏柯尔克孜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图什市、阿克陶县、阿合奇县、乌恰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城地区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托里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伊犁哈萨克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察布查尔锡伯自治县、尼勒克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山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阳区、施甸县、龙陵县、昌宁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楚雄彝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柏县、牟定县、南华县、姚安县、大姚县、永仁县、武定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理白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漾濞彝族自治县、祥云县、宾川县、弥渡县、南涧彝族自治县、巍山彝族回族自治县、永平县、云龙县、洱源县、剑川县、鹤庆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宏傣族景颇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潞西市、梁河县、盈江县、陇川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迪庆藏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格里拉县、德钦县、维西傈僳族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河哈尼族彝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屏边苗族自治县、泸西县、石屏县、元阳县、红河县、金平苗族瑶族傣族自治县、绿春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川区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江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龙纳西族自治县、永胜县、宁蒗彝族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沧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翔区、凤庆县、云县、永德县、镇康县、双江拉祜族佤族布朗族傣族自治县、耿马傣族佤族自治县、沧源佤族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怒江傈僳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泸水县、福贡县、贡山独龙族怒族自治县、兰坪白族普米族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洱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洱哈尼族彝族自治县、墨江哈尼族自治县、景东彝族自治县、景谷傣族彝族自治县、镇沅彝族哈尼族拉祜族自治县、江城哈尼族彝族自治县、孟连傣族拉祜族佤族自治县、澜沧拉祜族自治县、西盟佤族自治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靖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泽县、宣威市、师宗县、罗平县、富源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山壮族苗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砚山县、西畴县、麻栗坡县、马关县、丘北县、广南县、富宁县、文山市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双版纳傣族自治州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勐海县、勐腊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通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阳区、鲁甸县、巧家县、盐津县、大关县、永善县、绥江县、镇雄县、彝良县、威信县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县、万州区、丰都县、石柱土家族自治县、秀山土家族苗族自治县、酉阳土家族苗族自治县、彭水苗族土家族自治县、黔江区、武隆县、城口县、云阳县、奉节县、巫山县、巫溪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05:00Z</dcterms:created>
  <dc:creator>linweimin</dc:creator>
  <dc:description/>
  <dc:language>en-US</dc:language>
  <cp:lastModifiedBy>Administrator</cp:lastModifiedBy>
  <dcterms:modified xsi:type="dcterms:W3CDTF">2014-04-03T08:28:27Z</dcterms:modified>
  <cp:revision>5</cp:revision>
  <dc:subject/>
  <dc:title>680个集中连片特殊困难县（市）及152个片区外国家扶贫开发工作重点县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