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《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四川省农村家庭经济困难教师资助计划申请评审表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》</w:t>
      </w:r>
    </w:p>
    <w:tbl>
      <w:tblPr>
        <w:tblW w:w="94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00"/>
        <w:gridCol w:w="555"/>
        <w:gridCol w:w="1275"/>
        <w:gridCol w:w="810"/>
        <w:gridCol w:w="450"/>
        <w:gridCol w:w="270"/>
        <w:gridCol w:w="975"/>
        <w:gridCol w:w="120"/>
        <w:gridCol w:w="1005"/>
        <w:gridCol w:w="555"/>
        <w:gridCol w:w="270"/>
        <w:gridCol w:w="570"/>
        <w:gridCol w:w="1155"/>
      </w:tblGrid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教学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学校的任教年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时受何奖励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通讯地址和手机、电话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地址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困难及秀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示情况及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请学校将公示时间、地点、结果及学校推荐意见填入本栏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月    日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教育局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月    日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教育局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月    日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评委会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月    日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AANQPJ+ArialUnicodeMS;黑体" w:hAnsi="AANQPJ+ArialUnicodeMS;黑体" w:cs="AANQPJ+ArialUnicodeMS;黑体"/>
          <w:color w:val="000000"/>
          <w:sz w:val="32"/>
          <w:lang w:eastAsia="zh-CN"/>
        </w:rPr>
      </w:pPr>
      <w:r>
        <w:rPr>
          <w:rFonts w:ascii="AANQPJ+ArialUnicodeMS;黑体" w:hAnsi="AANQPJ+ArialUnicodeMS;黑体" w:cs="AANQPJ+ArialUnicodeMS;黑体"/>
          <w:color w:val="000000"/>
          <w:sz w:val="32"/>
        </w:rPr>
        <w:t>四川省农村</w:t>
      </w:r>
      <w:r>
        <w:rPr>
          <w:rFonts w:ascii="AANQPJ+ArialUnicodeMS;黑体" w:hAnsi="AANQPJ+ArialUnicodeMS;黑体" w:cs="AANQPJ+ArialUnicodeMS;黑体"/>
          <w:color w:val="000000"/>
          <w:sz w:val="32"/>
          <w:lang w:eastAsia="zh-CN"/>
        </w:rPr>
        <w:t>家庭经济困难</w:t>
      </w:r>
      <w:r>
        <w:rPr>
          <w:rFonts w:ascii="AANQPJ+ArialUnicodeMS;黑体" w:hAnsi="AANQPJ+ArialUnicodeMS;黑体" w:cs="AANQPJ+ArialUnicodeMS;黑体"/>
          <w:color w:val="000000"/>
          <w:sz w:val="32"/>
        </w:rPr>
        <w:t>教师</w:t>
      </w:r>
      <w:r>
        <w:rPr>
          <w:rFonts w:ascii="AANQPJ+ArialUnicodeMS;黑体" w:hAnsi="AANQPJ+ArialUnicodeMS;黑体" w:cs="AANQPJ+ArialUnicodeMS;黑体"/>
          <w:color w:val="000000"/>
          <w:sz w:val="32"/>
          <w:lang w:eastAsia="zh-CN"/>
        </w:rPr>
        <w:t>资助计划教师名单汇总表</w:t>
      </w:r>
    </w:p>
    <w:p>
      <w:pPr>
        <w:pStyle w:val="Normal"/>
        <w:jc w:val="left"/>
        <w:rPr>
          <w:rFonts w:ascii="AANQPJ+ArialUnicodeMS;黑体" w:hAnsi="AANQPJ+ArialUnicodeMS;黑体" w:cs="AANQPJ+ArialUnicodeMS;黑体"/>
          <w:color w:val="000000"/>
          <w:sz w:val="28"/>
          <w:szCs w:val="28"/>
          <w:lang w:val="en-US" w:eastAsia="zh-CN"/>
        </w:rPr>
      </w:pPr>
      <w:r>
        <w:rPr>
          <w:rFonts w:ascii="AANQPJ+ArialUnicodeMS;黑体" w:hAnsi="AANQPJ+ArialUnicodeMS;黑体" w:cs="AANQPJ+ArialUnicodeMS;黑体"/>
          <w:color w:val="000000"/>
          <w:sz w:val="28"/>
          <w:szCs w:val="28"/>
          <w:lang w:val="en-US" w:eastAsia="zh-CN"/>
        </w:rPr>
        <w:t>市（州）（盖章）：</w:t>
      </w:r>
      <w:r>
        <w:rPr>
          <w:rFonts w:ascii="AANQPJ+ArialUnicodeMS;黑体" w:hAnsi="AANQPJ+ArialUnicodeMS;黑体" w:cs="AANQPJ+ArialUnicodeMS;黑体" w:eastAsia="AANQPJ+ArialUnicodeMS;黑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AANQPJ+ArialUnicodeMS;黑体" w:hAnsi="AANQPJ+ArialUnicodeMS;黑体" w:cs="AANQPJ+ArialUnicodeMS;黑体"/>
          <w:color w:val="000000"/>
          <w:sz w:val="28"/>
          <w:szCs w:val="28"/>
          <w:lang w:val="en-US" w:eastAsia="zh-CN"/>
        </w:rPr>
        <w:t>联系人姓名：</w:t>
      </w:r>
      <w:r>
        <w:rPr>
          <w:rFonts w:ascii="AANQPJ+ArialUnicodeMS;黑体" w:hAnsi="AANQPJ+ArialUnicodeMS;黑体" w:cs="AANQPJ+ArialUnicodeMS;黑体" w:eastAsia="AANQPJ+ArialUnicodeMS;黑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AANQPJ+ArialUnicodeMS;黑体" w:hAnsi="AANQPJ+ArialUnicodeMS;黑体" w:cs="AANQPJ+ArialUnicodeMS;黑体"/>
          <w:color w:val="000000"/>
          <w:sz w:val="28"/>
          <w:szCs w:val="28"/>
          <w:lang w:val="en-US" w:eastAsia="zh-CN"/>
        </w:rPr>
        <w:t>办公电话：</w:t>
      </w:r>
      <w:r>
        <w:rPr>
          <w:rFonts w:ascii="AANQPJ+ArialUnicodeMS;黑体" w:hAnsi="AANQPJ+ArialUnicodeMS;黑体" w:cs="AANQPJ+ArialUnicodeMS;黑体" w:eastAsia="AANQPJ+ArialUnicodeMS;黑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AANQPJ+ArialUnicodeMS;黑体" w:hAnsi="AANQPJ+ArialUnicodeMS;黑体" w:cs="AANQPJ+ArialUnicodeMS;黑体"/>
          <w:color w:val="000000"/>
          <w:sz w:val="28"/>
          <w:szCs w:val="28"/>
          <w:lang w:val="en-US" w:eastAsia="zh-CN"/>
        </w:rPr>
        <w:t>手机：</w:t>
      </w:r>
    </w:p>
    <w:p>
      <w:pPr>
        <w:pStyle w:val="Normal"/>
        <w:jc w:val="left"/>
        <w:rPr>
          <w:rFonts w:ascii="AANQPJ+ArialUnicodeMS;黑体" w:hAnsi="AANQPJ+ArialUnicodeMS;黑体" w:cs="AANQPJ+ArialUnicodeMS;黑体"/>
          <w:color w:val="000000"/>
          <w:sz w:val="28"/>
          <w:szCs w:val="28"/>
          <w:lang w:val="en-US" w:eastAsia="zh-CN"/>
        </w:rPr>
      </w:pPr>
      <w:r>
        <w:rPr>
          <w:rFonts w:ascii="AANQPJ+ArialUnicodeMS;黑体" w:hAnsi="AANQPJ+ArialUnicodeMS;黑体" w:cs="AANQPJ+ArialUnicodeMS;黑体"/>
          <w:color w:val="000000"/>
          <w:sz w:val="28"/>
          <w:szCs w:val="28"/>
          <w:lang w:val="en-US" w:eastAsia="zh-CN"/>
        </w:rPr>
        <w:t>市（州）教育局（教育基金会）账户：（户名、开户行、账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5"/>
        <w:gridCol w:w="1905"/>
        <w:gridCol w:w="1815"/>
        <w:gridCol w:w="1815"/>
        <w:gridCol w:w="90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ANQPJ+ArialUnicodeMS;黑体" w:hAnsi="AANQPJ+ArialUnicodeMS;黑体" w:cs="AANQPJ+ArialUnicodeMS;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ascii="AANQPJ+ArialUnicodeMS;黑体" w:hAnsi="AANQPJ+ArialUnicodeMS;黑体" w:cs="AANQPJ+ArialUnicodeMS;黑体" w:eastAsia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</w:t>
            </w:r>
            <w:r>
              <w:rPr>
                <w:rFonts w:ascii="AANQPJ+ArialUnicodeMS;黑体" w:hAnsi="AANQPJ+ArialUnicodeMS;黑体" w:cs="AANQPJ+ArialUnicodeMS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区（县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ANQPJ+ArialUnicodeMS;黑体" w:hAnsi="AANQPJ+ArialUnicodeMS;黑体" w:cs="AANQPJ+ArialUnicodeMS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ANQPJ+ArialUnicodeMS;黑体" w:hAnsi="AANQPJ+ArialUnicodeMS;黑体" w:cs="AANQPJ+ArialUnicodeMS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金额（元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ANQPJ+ArialUnicodeMS;黑体" w:hAnsi="AANQPJ+ArialUnicodeMS;黑体" w:cs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ANQPJ+ArialUnicodeMS;黑体" w:ascii="AANQPJ+ArialUnicodeMS;黑体" w:hAnsi="AANQPJ+ArialUnicodeMS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AANQPJ+ArialUnicodeMS;黑体" w:hAnsi="AANQPJ+ArialUnicodeMS;黑体" w:cs="AANQPJ+ArialUnicodeMS;黑体"/>
          <w:color w:val="000000"/>
          <w:sz w:val="28"/>
          <w:szCs w:val="28"/>
          <w:lang w:val="en-US" w:eastAsia="zh-CN"/>
        </w:rPr>
      </w:pPr>
      <w:r>
        <w:rPr>
          <w:rFonts w:cs="AANQPJ+ArialUnicodeMS;黑体" w:ascii="AANQPJ+ArialUnicodeMS;黑体" w:hAnsi="AANQPJ+ArialUnicodeMS;黑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ANQPJ+ArialUnicodeMS">
    <w:altName w:val="黑体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30T10:30:1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