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民宗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（社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组，姓名（男方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（社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组，姓名（女方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结为合法夫妻，婚生子（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其子（女）随父（母）亲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乡镇（社区、村委会）盖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民宗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单位），姓名（男方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单位），姓名（女方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结为合法夫妻，婚生子（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其子（女）随父（母）亲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13" w:hanging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一映中办公室</cp:lastModifiedBy>
  <dcterms:modified xsi:type="dcterms:W3CDTF">2019-09-20T04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